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tavení zálohování pro verzi 4.2.29.0 a výš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ontrolujte, zda je spuštěna služba Nefris Ser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je spuštěna přeskočte bod </w:t>
      </w:r>
      <w:r>
        <w:rPr/>
        <w:fldChar w:fldCharType="begin"/>
      </w:r>
      <w:r>
        <w:rPr/>
        <w:instrText xml:space="preserve"> REF _Ref15938601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159386019"/>
      <w:bookmarkEnd w:id="0"/>
      <w:r>
        <w:rPr/>
        <w:t>Pomocí aplikace NefrisDataSrcConf.exe, která je v adresáři služby Nefris Service, nastavte datový zdroj služby, který je shodný s datovým zdrojem Nefri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ení vlastního zálohování proveďte v Nefrisu – Služby – Záloha da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škrtněte požadované zálohování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vádět automatické zálohování: Zálohuje data z databáze Nefrisu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vádět automatické zálohování dat dial.monitorů: Zálohuje data nahraná z DM do databáze Nefrisu (po vytvoření zálohy odstraní data  z databáze Nefrisu podle nastavení MonitorServeru)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stavte jednotlivé adresáře (k zadávání použijte síťové cesty)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acovní adresář: adresář, který používá SQL server pro vytvoření záložního souboru. Např.: \\ServerNefris\Backup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ílový adresář aut. zálohy: adresář, do kterého nahrává Nefris soubory zálohy. Např.: \\Sal1\ZalohaDataNefr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as spuštění aut. zálohy:  Určuje čas spuštění záloh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lišovat dny v týdnu: zaškrtnutím určíte, že každý den v týdnu bude mít vlastní soubor záloh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nice zobrazující informace o automat. Zálohování: zaškrtnutím určíte stanice, na kterých se budou zobrazovat informace o zálohování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znam stanic se zadává v Číselníky – Interní -  Stanice NEFR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še uložíte tlačítkem 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6:00Z</dcterms:created>
  <dc:creator>Karel Talavašek</dc:creator>
  <dc:description/>
  <cp:keywords/>
  <dc:language>en-US</dc:language>
  <cp:lastModifiedBy>Ladislav Jiroušek</cp:lastModifiedBy>
  <dcterms:modified xsi:type="dcterms:W3CDTF">2007-10-10T11:32:00Z</dcterms:modified>
  <cp:revision>9</cp:revision>
  <dc:subject/>
  <dc:title>Nastavení zálohování pro verzi 4</dc:title>
</cp:coreProperties>
</file>